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>0036-01-2025-001718-2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459-1902/2025 об административном правонарушении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мая 2025 года                                                                                             город Мегион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помощника прокурора города Мегиона Маслакова В.О.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17.7 Кодекса Российской Федерации об административных правонарушениях, в отношении должностного лица - </w:t>
      </w:r>
      <w:r>
        <w:rPr>
          <w:rFonts w:cs="Times New Roman CYR"/>
          <w:b w:val="false"/>
          <w:color w:val="000000"/>
          <w:sz w:val="28"/>
          <w:szCs w:val="28"/>
        </w:rPr>
        <w:t>генерального директора общества с ограниченной ответственностью «Нив Строй» Носова Игоря Владимировича, *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>Носов И.В., являясь должностным лицом – генеральным директором общества с ограниченной ответственностью «Нив Строй» (далее ООО «Нив Строй»), расположенного по адресу: *</w:t>
      </w:r>
      <w:r>
        <w:rPr>
          <w:b w:val="false"/>
          <w:bCs/>
          <w:color w:val="000000"/>
          <w:sz w:val="28"/>
          <w:szCs w:val="28"/>
        </w:rPr>
        <w:t>, в установленный законом срок, то есть до 00:01 часов 20.03.2025 года, не представил сведения о результатах рассмотрения представления прокурора города Мегиона об устранении нарушений закона от 11.02.2025 года № 4ж-2025/20711008/Прдп-2-25, и принятых мерах в месячный срок, полученное Носовым И.В. 19.02.2025 года, чем совершил административное правонарушение, предусмотренное ст. 17.7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Носов И.В. будучи извещенным, о времени и месте рассмотрения дела, в суд не явился, о причинах неявки не сообщил, представил заявление о прекращении производства по делу, в связи с отсутствием состава и события административного правонарушения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ощник прокурора г. Мегиона поддержал доводы, указанные в постановлении о возбуждении дела об административном правонарушении, считает, что представленные доказательства полностью подтверждают вину Носова И.В. в совершении правонарушения, предусмотренного ст. 17.7 Кодекса Российской Федерации об административных правонарушениях, настаивал на привлечении его к ответственности и назначении наказания. Возражал против прекращения производства по делу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лушав помощника прокурора г. Мегиона, исследовав материалы дела, мировой судья приходит к следующему.</w:t>
      </w:r>
    </w:p>
    <w:p>
      <w:pPr>
        <w:pStyle w:val="TextBodyIndent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Факт умышленного невыполнения Носовым И.В. </w:t>
      </w:r>
      <w:r>
        <w:rPr>
          <w:b w:val="false"/>
          <w:color w:val="000000"/>
          <w:sz w:val="28"/>
          <w:szCs w:val="28"/>
          <w:shd w:fill="FFFFFF" w:val="clear"/>
        </w:rPr>
        <w:t>требований прокурора, вытекающих из его полномочий, установленных федеральным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законом</w:t>
      </w:r>
      <w:r>
        <w:rPr>
          <w:b w:val="false"/>
          <w:bCs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становлением о возбуждении дела об административном правонарушении от 21.04.2025 года, в котором описано вышеуказанное административное правонарушени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 xml:space="preserve">копией </w:t>
      </w:r>
      <w:r>
        <w:rPr>
          <w:bCs/>
          <w:color w:val="000000"/>
          <w:sz w:val="28"/>
          <w:szCs w:val="28"/>
        </w:rPr>
        <w:t>представления прокурора города об устранении нарушений закона от 11.02.2025 года № 4ж-2025/20711008/Прдп-2-25, полученное Носовым И.В. 19.02.2025 года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>копией паспорта на имя Носова И.В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>копией выписки из ЕГРЮЛ по состоянию на 21.04.2025 года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 соответствии с. 1 ст. 1 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Федеральный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закон</w:t>
      </w:r>
      <w:r>
        <w:rPr>
          <w:b w:val="false"/>
          <w:color w:val="000000"/>
          <w:sz w:val="28"/>
          <w:szCs w:val="28"/>
          <w:shd w:fill="FFFFFF" w:val="clear"/>
        </w:rPr>
        <w:t> от 17 января 1992 года № 2202-I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"О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прокуратуре</w:t>
      </w:r>
      <w:r>
        <w:rPr>
          <w:b w:val="false"/>
          <w:color w:val="000000"/>
          <w:sz w:val="28"/>
          <w:szCs w:val="28"/>
          <w:shd w:fill="FFFFFF" w:val="clear"/>
        </w:rPr>
        <w:t> Российской Федерации" (далее – Закон)</w:t>
      </w:r>
      <w:r>
        <w:rPr>
          <w:i/>
          <w:iCs/>
          <w:color w:val="000000"/>
          <w:sz w:val="19"/>
          <w:szCs w:val="19"/>
          <w:shd w:fill="FFFFFF" w:val="clear"/>
        </w:rPr>
        <w:t xml:space="preserve">, </w:t>
      </w:r>
      <w:r>
        <w:rPr>
          <w:b w:val="false"/>
          <w:iCs/>
          <w:color w:val="000000"/>
          <w:sz w:val="28"/>
          <w:szCs w:val="28"/>
          <w:shd w:fill="FFFFFF" w:val="clear"/>
        </w:rPr>
        <w:t>п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рокуратура</w:t>
      </w:r>
      <w:r>
        <w:rPr>
          <w:b w:val="false"/>
          <w:color w:val="000000"/>
          <w:sz w:val="28"/>
          <w:szCs w:val="28"/>
          <w:shd w:fill="FFFFFF" w:val="clear"/>
        </w:rPr>
        <w:t> Российской Федерации - единая федеральная централизованная система органов, осуществляющих надзор за соблюдением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Конституции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огласно ч. 3. ст. 7 Закона 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ч.ч. 1, 3 ст. 6, ч. 1 ст. 22 Закона, требования прокурора, вытекающие из его полномочий, подлежат безусловному исполнению в установленный срок. Неисполнение требований прокурора, вытекающих из его полномочий, влечет за собой установленную законом ответственность.</w:t>
      </w:r>
    </w:p>
    <w:p>
      <w:pPr>
        <w:pStyle w:val="Heading5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Согласно ст. 24 Закона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color w:val="000000"/>
          <w:sz w:val="28"/>
          <w:szCs w:val="28"/>
        </w:rPr>
        <w:t>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Heading6"/>
        <w:ind w:firstLine="720"/>
        <w:rPr/>
      </w:pPr>
      <w:r>
        <w:rPr>
          <w:b w:val="false"/>
          <w:bCs/>
          <w:color w:val="000000"/>
          <w:sz w:val="28"/>
          <w:szCs w:val="28"/>
        </w:rPr>
        <w:t>Согласно ст. 27 Закона</w:t>
      </w:r>
      <w:r>
        <w:rPr>
          <w:b w:val="false"/>
          <w:color w:val="000000"/>
          <w:sz w:val="28"/>
          <w:szCs w:val="28"/>
          <w:shd w:fill="FFFFFF" w:val="clear"/>
        </w:rPr>
        <w:t>, при осуществлении возложенных на него функций прокурор</w:t>
      </w:r>
      <w:r>
        <w:rPr>
          <w:b w:val="false"/>
          <w:color w:val="000000"/>
          <w:sz w:val="28"/>
          <w:szCs w:val="28"/>
        </w:rPr>
        <w:t xml:space="preserve"> рассматривает и проверяет заявления, жалобы и иные сообщения о нарушении прав и свобод человека и гражданина; разъясняет пострадавшим порядок защиты их прав и свобод; принимает меры по предупреждению и пресечению нарушений прав и свобод человека и гражданина, привлечению к ответственности лиц, нарушивших закон, 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mobileonline.garant.ru/" \l "/document/10164072/entry/107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возмещению причиненного ущерб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; использует полномочия, предусмотренные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mobileonline.garant.ru/" \l "/document/10164358/entry/2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настоящего Федерального закона.</w:t>
      </w:r>
    </w:p>
    <w:p>
      <w:pPr>
        <w:pStyle w:val="Heading5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случаях, когда нарушение прав и свобод человека и гражданина имеет характер административного правонарушения,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, которые полномочны рассматривать дела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илу ст. 17.7 Кодекса Российской Федерации об административных правонарушениях административно-противоправным и наказуемым признается в том числе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в прокуратуру города в письменной форме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рокуратурой города Мегиона в феврале 2025 года проведена проверка соблюдения требований трудового законодательства в ООО «Нив Строй». По результатам данной проверки выявлены нарушения федерального законодательства и 11.02.2025 года </w:t>
      </w:r>
      <w:r>
        <w:rPr>
          <w:rFonts w:cs="Times New Roman CYR"/>
          <w:b w:val="false"/>
          <w:color w:val="000000"/>
          <w:sz w:val="28"/>
          <w:szCs w:val="28"/>
        </w:rPr>
        <w:t xml:space="preserve">генеральному директору ООО «Нив Строй» Носову И.В. вынесено </w:t>
      </w:r>
      <w:r>
        <w:rPr>
          <w:b w:val="false"/>
          <w:bCs/>
          <w:color w:val="000000"/>
          <w:sz w:val="28"/>
          <w:szCs w:val="28"/>
        </w:rPr>
        <w:t>представления об устранении нарушений закона № 4ж-2025/20711008/Прдп-2-25, которое получено Носовым И.В. 19.02.2025 года. По истечению месяца генеральный директор ООО «Нив Строй» Носов И.В.ответ в письменной форме на представление прокурора города от 11.02.2025 года № 4ж-2025/20711008/Прдп-2-25 не направил (до настоящего времени ответ в прокуратуру города Мегиона не поступил)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предусмотрена ст. 17.7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 соответствии с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исполнением своих служебных обязанностей. 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ценив представленные доказательства в их совокупности, мировой судья приходит к выводу о том, что вина Носова И.В. в совершении правонарушения, полностью доказан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ировой судья квалифицирует деяние Носова И.В. по ст. 17.7 Кодекса Российской Федерации об административных правонарушениях, то есть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Обстоятельств, перечисленных в ст. 24.5 Кодекса Российской Федерации об административных правонарушениях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При назначении наказания мировой судья учитывает личность правонарушителя, тяжесть правонарушения, последствия совершенного административного правонарушения, а также иные обстоятельства дела, </w:t>
      </w:r>
      <w:r>
        <w:rPr>
          <w:bCs/>
          <w:color w:val="000000"/>
          <w:sz w:val="28"/>
          <w:szCs w:val="28"/>
        </w:rPr>
        <w:t>отсутствие обстоятельств, смягчающих и отягчающих наказание</w:t>
      </w:r>
      <w:r>
        <w:rPr>
          <w:bCs/>
          <w:color w:val="000000"/>
          <w:sz w:val="28"/>
          <w:szCs w:val="28"/>
          <w:lang w:val="en-US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олжностное лицо - </w:t>
      </w:r>
      <w:r>
        <w:rPr>
          <w:rFonts w:cs="Times New Roman CYR"/>
          <w:color w:val="000000"/>
          <w:sz w:val="28"/>
          <w:szCs w:val="28"/>
        </w:rPr>
        <w:t>генерального директора общества с ограниченной ответственностью «Нив Строй» Носова Игоря Владимиро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 17.7 Кодекса Российской Федерации об административных правонарушениях и назначить ему наказание в виде административного штрафа в размере двух тысяч рублей.</w:t>
      </w:r>
    </w:p>
    <w:p>
      <w:pPr>
        <w:pStyle w:val="Heading4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8"/>
          <w:szCs w:val="28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jc w:val="both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2"/>
        <w:ind w:hanging="0"/>
        <w:rPr/>
      </w:pPr>
      <w:r>
        <w:rPr>
          <w:b w:val="false"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8"/>
          <w:szCs w:val="28"/>
          <w:u w:val="none"/>
          <w:lang w:val="ru-RU"/>
        </w:rPr>
        <w:t>3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32"/>
        <w:ind w:hanging="0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</w:t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А.С. Ворошилова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6"/>
          <w:szCs w:val="26"/>
          <w:u w:val="none"/>
        </w:rPr>
      </w:pPr>
      <w:r>
        <w:rPr>
          <w:b/>
          <w:bCs/>
          <w:i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</w:t>
      </w:r>
      <w:r>
        <w:rPr>
          <w:rStyle w:val="Label2"/>
          <w:color w:val="000000"/>
          <w:sz w:val="24"/>
          <w:szCs w:val="24"/>
        </w:rPr>
        <w:t>72011601173010007140</w:t>
      </w:r>
      <w:r>
        <w:rPr>
          <w:color w:val="000000"/>
          <w:sz w:val="24"/>
          <w:szCs w:val="24"/>
        </w:rPr>
        <w:t xml:space="preserve">, УИН </w:t>
      </w:r>
      <w:r>
        <w:rPr>
          <w:rStyle w:val="Label2"/>
          <w:color w:val="000000"/>
          <w:sz w:val="24"/>
          <w:szCs w:val="24"/>
        </w:rPr>
        <w:t>0412365400365004592517127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 _________________ Т.С. Надымова </w:t>
      </w:r>
    </w:p>
    <w:p>
      <w:pPr>
        <w:pStyle w:val="Normal"/>
        <w:rPr/>
      </w:pPr>
      <w:r>
        <w:rPr>
          <w:color w:val="000000"/>
        </w:rPr>
        <w:t>19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Label2">
    <w:name w:val="label2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